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</w:tabs>
        <w:spacing w:before="60" w:after="6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рактической  Конференции 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«Инновации в нефтегазовом сервисе и на рынке нефтяного оборудования»</w:t>
      </w:r>
    </w:p>
    <w:p>
      <w:pPr>
        <w:pStyle w:val="Normal"/>
        <w:shd w:fill="FFFFFF" w:val="clear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/в рамках специализированной выставки «Нижневартовск. Нефть. Газ – 2010»/</w:t>
      </w:r>
    </w:p>
    <w:p>
      <w:pPr>
        <w:pStyle w:val="Normal"/>
        <w:shd w:fill="FFFFFF" w:val="clear"/>
        <w:spacing w:before="60" w:after="6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60" w:after="6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8.11.2010, г. Нижневартовск, Дворец искусств, ул. Ленина, 7</w:t>
      </w:r>
    </w:p>
    <w:p>
      <w:pPr>
        <w:pStyle w:val="Normal"/>
        <w:shd w:fill="FFFFFF" w:val="clear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Организаторы: </w:t>
      </w:r>
      <w:r>
        <w:rPr/>
        <w:t xml:space="preserve">Тюменская ассоциация нефтегазосервисных компаний, Агентство нефтегазовой информации «Самотлор-экспресс» </w:t>
      </w:r>
    </w:p>
    <w:p>
      <w:pPr>
        <w:pStyle w:val="Normal"/>
        <w:rPr/>
      </w:pPr>
      <w:r>
        <w:rPr>
          <w:b/>
        </w:rPr>
        <w:t xml:space="preserve">При поддержке: </w:t>
      </w:r>
      <w:r>
        <w:rPr/>
        <w:t>Союза производителей нефтегазового оборудования,</w:t>
      </w:r>
    </w:p>
    <w:p>
      <w:pPr>
        <w:pStyle w:val="Normal"/>
        <w:rPr/>
      </w:pPr>
      <w:r>
        <w:rPr/>
        <w:t>Окружного выставочного центра «Югорские контракты».</w:t>
      </w:r>
    </w:p>
    <w:p>
      <w:pPr>
        <w:pStyle w:val="Normal"/>
        <w:spacing w:before="60" w:after="6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0"/>
        <w:gridCol w:w="8646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10.00 – 10.30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Регистрация участников Конференции.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3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Конференции</w:t>
            </w:r>
          </w:p>
        </w:tc>
      </w:tr>
      <w:tr>
        <w:trPr>
          <w:trHeight w:val="34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10.30 – 10.5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Приветствие участников Конференции. </w:t>
            </w:r>
          </w:p>
        </w:tc>
      </w:tr>
      <w:tr>
        <w:trPr>
          <w:trHeight w:val="2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ладимир Александрович Борисов, Президент Тюменской ассоциации нефтегазосервисных компаний</w:t>
            </w:r>
          </w:p>
        </w:tc>
      </w:tr>
      <w:tr>
        <w:trPr>
          <w:trHeight w:val="4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тальевич Марносов, Региональный менеджер Западно-Сибирского Дивизиона ТНК-ВР по управлению эффективностью технической деятельност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0.50 – 11.05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«Проблемы и перспективы нефтегазосервисного рынка России»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Докладчик: Владимир Борисов – президент Тюменской ассоциации нефтегазосервисных компа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1.05 – 11.20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«Инновации на рынке пакерно-якорного оборудования и технологии их применения»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Докладчик: Тимур Апасов – главный геолог ООО «Югсон-Сервис», кандидат технических наук.</w:t>
            </w:r>
          </w:p>
        </w:tc>
      </w:tr>
      <w:tr>
        <w:trPr>
          <w:trHeight w:val="7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1.20 – 11.35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правления развития инновационных технологий для решения комплекса проблем в разработке  Самотлорского месторожд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чики: Евгений Армянинов - заместитель генерального директора ОАО «Самотлорнефтегаз»,  Сергей Берняев – заместитель генерального директора ОАО «ТНК-Нижневартовск»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1.35 – 11.50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спределение системы (сети) для комплексной обработки и нагрева протяженных трубопроводов, нефтяных скважин, объемных (резервуарных) объект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улов Ирек Альбертович-Председатель совета директоров ООО "Газ-проект инжиниринг"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1.50 – 12.05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ль отраслевой прессы во взаимодействии нефтяных и нефтесервисных компан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чик: Рим Раисович Арсланов - генеральный директор Агентства нефтегазовой информации «Самотлор-Экспресс»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2.05 – 12.20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Кофе-пауз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2.20 – 12.35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створы на углеводородной основе: решение технологических и геологических задач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енцев Александр Викторович - руководитель подразделения повышения продуктивности скваж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A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lumber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2.35 – 12.50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правления развития инновационных технологий для решения комплекса проблем в разработке  месторождений Варьеганнефтегаз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чик: Виктор Сорокин - заместитель ген. директора ОАО «Варьеганнефтегаз»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2.50- 13.05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динамические исследования и их роль в процессе разработки нефтегазоконденсатных месторо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кладчик: Гаврилов Андрей Анатольевич  – 1-й зам. генерального директора компании «ГеоИнТЭК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3.05-13.20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технологии по интенсификации притока неф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кладчик: Петр Дударик, директор Нижневартовского филиала ОАО СК «Черногорнефтеотдача»</w:t>
            </w:r>
          </w:p>
        </w:tc>
      </w:tr>
      <w:tr>
        <w:trPr>
          <w:trHeight w:val="5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3.20 – 13.35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нергоэффективные решения для нефтегазового комплекс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Скороходов Александр Анатольевич – генеральный директор ООО «БПЦ «Энергетические систем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Москва)</w:t>
            </w:r>
          </w:p>
        </w:tc>
      </w:tr>
      <w:tr>
        <w:trPr>
          <w:trHeight w:val="9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3.35 – 13.50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и и устройства для предотвращения осложнений в нефтедобыч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кладчик: Полетаева Ольга Юрьевна – старший научный сотрудник ООО «Инжиниринговая компания «Инкомп-Нефть» (г. Уфа).</w:t>
            </w:r>
          </w:p>
        </w:tc>
      </w:tr>
      <w:tr>
        <w:trPr>
          <w:trHeight w:val="6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3.50 – 14.05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еимущества УЭЦН на основе высокооборотных вентильных электродвигателе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: Николаенко Антон Вячеславович – менеджер по продажам ООО «НПК «ЛЕПСЕ Нефтемаш» (г. Киров) </w:t>
            </w:r>
          </w:p>
        </w:tc>
      </w:tr>
      <w:tr>
        <w:trPr>
          <w:trHeight w:val="6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4.05 – 14.25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ференции, обмен мнениями.</w:t>
            </w:r>
          </w:p>
        </w:tc>
      </w:tr>
      <w:tr>
        <w:trPr>
          <w:trHeight w:val="6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4.25 – 15.00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0" w:after="60"/>
        <w:jc w:val="center"/>
        <w:rPr/>
      </w:pPr>
      <w:r>
        <w:rPr/>
      </w:r>
    </w:p>
    <w:p>
      <w:pPr>
        <w:pStyle w:val="Normal"/>
        <w:shd w:fill="FFFFFF" w:val="clear"/>
        <w:spacing w:before="6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грамме Конференции возможны изменения и дополнения.</w:t>
      </w:r>
    </w:p>
    <w:p>
      <w:pPr>
        <w:pStyle w:val="Normal"/>
        <w:shd w:fill="FFFFFF" w:val="clear"/>
        <w:spacing w:before="6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16:00Z</dcterms:created>
  <dc:creator>1</dc:creator>
  <dc:description/>
  <cp:keywords/>
  <dc:language>en-US</dc:language>
  <cp:lastModifiedBy>1</cp:lastModifiedBy>
  <cp:lastPrinted>2010-09-06T16:14:00Z</cp:lastPrinted>
  <dcterms:modified xsi:type="dcterms:W3CDTF">2010-11-11T10:53:00Z</dcterms:modified>
  <cp:revision>44</cp:revision>
  <dc:subject/>
  <dc:title>УТВЕРЖДАЮ</dc:title>
</cp:coreProperties>
</file>