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енеральный директор ЗАО «Бак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Р.Р. Арсл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ценки на рекла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ресно-телефонном справочнике</w:t>
      </w:r>
    </w:p>
    <w:p>
      <w:pPr>
        <w:pStyle w:val="Normal"/>
        <w:jc w:val="center"/>
        <w:rPr/>
      </w:pPr>
      <w:r>
        <w:rPr/>
        <w:t>«Нефтегазовый комплекс»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465"/>
      </w:tblGrid>
      <w:tr>
        <w:trPr>
          <w:trHeight w:val="73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Д раз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ч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раткой информации о компании в прозрачной рам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агентства размещаются в прозрачной рамке БЕСПЛАТ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00</w:t>
            </w:r>
          </w:p>
        </w:tc>
      </w:tr>
      <w:tr>
        <w:trPr>
          <w:trHeight w:val="5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раткой информации о компании в рамке на сером фо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5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кламы на 4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стран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00</w:t>
            </w:r>
          </w:p>
        </w:tc>
      </w:tr>
      <w:tr>
        <w:trPr>
          <w:trHeight w:val="5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кламы на 4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страницы А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00</w:t>
            </w:r>
          </w:p>
        </w:tc>
      </w:tr>
      <w:tr>
        <w:trPr>
          <w:trHeight w:val="5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азмещение рекламы 2 стр. облож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я стран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8 000</w:t>
            </w:r>
          </w:p>
        </w:tc>
      </w:tr>
      <w:tr>
        <w:trPr>
          <w:trHeight w:val="5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кламы 2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страницы А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</w:t>
            </w:r>
          </w:p>
        </w:tc>
      </w:tr>
      <w:tr>
        <w:trPr>
          <w:trHeight w:val="5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кламы 3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стран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00</w:t>
            </w:r>
          </w:p>
        </w:tc>
      </w:tr>
      <w:tr>
        <w:trPr>
          <w:trHeight w:val="5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кламы 3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страницы А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5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рекламы во внутренней цветной вкла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стран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кламы во внутренней цветной вкла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страницы А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>
          <w:trHeight w:val="5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кламы или расширенной информации о компании на черно-белой странице на месте расположения компании по алфави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страница А-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5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кламы или расширенной информации о компании на черно-белой странице на месте расположения компании по алфави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страницы А-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5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логотипа и телефона в верхнем колонтитул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й странице/рубр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8000</w:t>
            </w:r>
          </w:p>
        </w:tc>
      </w:tr>
      <w:tr>
        <w:trPr>
          <w:trHeight w:val="5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логотипа и данных компании в свободных зонах между разде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/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/15000</w:t>
            </w:r>
          </w:p>
        </w:tc>
      </w:tr>
      <w:tr>
        <w:trPr>
          <w:trHeight w:val="1992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е издание выйдет феврале-марте 2013 года – 5000-700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заказчики информуслуг или баннеров Агентства нефтегазовой информации выделяются в справочнике в рамку </w:t>
            </w:r>
            <w:r>
              <w:rPr>
                <w:b/>
                <w:sz w:val="22"/>
                <w:szCs w:val="22"/>
              </w:rPr>
              <w:t>бесплатн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заказчики рекламы и выделенных модулей могут расширить информацию о себе в «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Базе данных компаний</w:t>
              </w:r>
            </w:hyperlink>
            <w:r>
              <w:rPr>
                <w:sz w:val="22"/>
                <w:szCs w:val="22"/>
              </w:rPr>
              <w:t>» на сайте и разместить информацию о руководителе в разделе «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ерсоналии</w:t>
              </w:r>
            </w:hyperlink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ибкая система скид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 размещении рекламы в разные категории –  скидка до 25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i.ru/section.shtml?oid=1244001&amp;p=240" TargetMode="External"/><Relationship Id="rId3" Type="http://schemas.openxmlformats.org/officeDocument/2006/relationships/hyperlink" Target="http://angi.ru/section.shtml?oid=1243996&amp;p=2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8:00Z</dcterms:created>
  <dc:creator>1</dc:creator>
  <dc:description/>
  <dc:language>en-US</dc:language>
  <cp:lastModifiedBy>Рим</cp:lastModifiedBy>
  <cp:lastPrinted>2010-03-19T09:31:00Z</cp:lastPrinted>
  <dcterms:modified xsi:type="dcterms:W3CDTF">2013-03-14T10:38:00Z</dcterms:modified>
  <cp:revision>2</cp:revision>
  <dc:subject/>
  <dc:title>«Утверждаю»</dc:title>
</cp:coreProperties>
</file>