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 ЗАО «Бак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Р.Р. Арс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ценки на баннерную рекламу на сайте информационного агентства "Самотлор-экспресс"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n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указаны за месяц банерного обслужи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ер в шапке сайта с отражением на всех страницах со ссылкой на ресурс клиента или информационную страничку клиента, созданную на сайте агент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8 х 60 пикс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00,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 на главной странице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8 х 60 пикс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 при открытии любой но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8 х 60 пикс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 при открытии разделов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8 х 60 пикс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ер при открытии голосований и «Все нов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8 х 60 пикс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ер на главной странице сайта с отражением на всех разделах сай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вой или правой части сай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х 100 пикс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00,0 руб. 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баннера с аним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Без ани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,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еры могут быть не только стандартных размеров.  Пожелания по размеру баннера обговариваются дополнительн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кая система скидок до 3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размещение банера в разные категории – до скидка 4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крытое акционерное общество «Бакра»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Юр. Адрес: 628616, г. Нижневартовск, Менделеева, 19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. Адрес: г. Тюмень, ул. Республики, 61. оф. 1005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 В Тюмени (3452)593-179, тел. В Нижневартовске (3466) 231-19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Cs w:val="28"/>
            <w:lang w:val="en-US"/>
          </w:rPr>
          <w:t>arim</w:t>
        </w:r>
        <w:r>
          <w:rPr>
            <w:rStyle w:val="InternetLink"/>
            <w:rFonts w:cs="Arial" w:ascii="Arial" w:hAnsi="Arial"/>
            <w:szCs w:val="28"/>
          </w:rPr>
          <w:t>@</w:t>
        </w:r>
        <w:r>
          <w:rPr>
            <w:rStyle w:val="InternetLink"/>
            <w:rFonts w:cs="Arial" w:ascii="Arial" w:hAnsi="Arial"/>
            <w:szCs w:val="28"/>
            <w:lang w:val="en-US"/>
          </w:rPr>
          <w:t>rambler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Cs w:val="28"/>
        </w:rPr>
        <w:t xml:space="preserve">,  </w:t>
      </w:r>
      <w:hyperlink r:id="rId4">
        <w:r>
          <w:rPr>
            <w:rStyle w:val="InternetLink"/>
            <w:rFonts w:cs="Arial" w:ascii="Arial" w:hAnsi="Arial"/>
            <w:szCs w:val="28"/>
            <w:lang w:val="en-US"/>
          </w:rPr>
          <w:t>editor</w:t>
        </w:r>
        <w:r>
          <w:rPr>
            <w:rStyle w:val="InternetLink"/>
            <w:rFonts w:cs="Arial" w:ascii="Arial" w:hAnsi="Arial"/>
            <w:szCs w:val="28"/>
          </w:rPr>
          <w:t>@</w:t>
        </w:r>
        <w:r>
          <w:rPr>
            <w:rStyle w:val="InternetLink"/>
            <w:rFonts w:cs="Arial" w:ascii="Arial" w:hAnsi="Arial"/>
            <w:szCs w:val="28"/>
            <w:lang w:val="en-US"/>
          </w:rPr>
          <w:t>angi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Н/КПП 8620012480/862001001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/с № 40702810263000000710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Филиале ОАО "УРАЛСИБ" в г.Тюмень,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ИК 047106957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/с 30101810900000000957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КПО 541096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i.ru/" TargetMode="External"/><Relationship Id="rId3" Type="http://schemas.openxmlformats.org/officeDocument/2006/relationships/hyperlink" Target="mailto:arim@rambler.ru" TargetMode="External"/><Relationship Id="rId4" Type="http://schemas.openxmlformats.org/officeDocument/2006/relationships/hyperlink" Target="mailto:editor@ang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6:00Z</dcterms:created>
  <dc:creator>Рим</dc:creator>
  <dc:description/>
  <cp:keywords/>
  <dc:language>en-US</dc:language>
  <cp:lastModifiedBy>Рим</cp:lastModifiedBy>
  <dcterms:modified xsi:type="dcterms:W3CDTF">2009-05-18T04:37:00Z</dcterms:modified>
  <cp:revision>1</cp:revision>
  <dc:subject/>
  <dc:title>«Утверждаю»</dc:title>
</cp:coreProperties>
</file>